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O SCUOLABUS – ANNO SCOLASTICO 2023/2024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l / la sottoscritto/ a ______________________________________________C.F.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per il/la proprio/a figlio/a per </w:t>
      </w:r>
      <w:r>
        <w:rPr>
          <w:b/>
          <w:bCs/>
          <w:sz w:val="22"/>
        </w:rPr>
        <w:t xml:space="preserve">l’anno scolastico 2023/2024 </w:t>
      </w:r>
      <w:r>
        <w:rPr>
          <w:sz w:val="22"/>
        </w:rPr>
        <w:t xml:space="preserve">i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ed esercenti la responsabilità genitoriale ai sensi dell’art. 316 Cod. Civile, come sostituito dal D. Lgs. 154/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1-596362 -  E-mail  urp.comune@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4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rita.saviolo</dc:creator>
  <dc:description/>
  <cp:keywords/>
  <dc:language>en-US</dc:language>
  <cp:lastModifiedBy>paola.fioravanti</cp:lastModifiedBy>
  <cp:lastPrinted>2021-09-15T09:10:00Z</cp:lastPrinted>
  <dcterms:modified xsi:type="dcterms:W3CDTF">2023-05-16T10:41:00Z</dcterms:modified>
  <cp:revision>8</cp:revision>
  <dc:subject/>
  <dc:title>Prot</dc:title>
</cp:coreProperties>
</file>