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NUNCIA RICHIESTA SERVIZI SCOLASTICI – A.S 2023/2024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 ______________________________________________________n __________________ cap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. abitazione______________________ tel uff.__________________________ tel. cell.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 nato/a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__________________ frequentante la classe__________della scuola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INU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 partire dal____________________________alla fruizione del servizio di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E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ST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SPORTO SCUOLABUS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barrare la casella interessata)</w:t>
      </w:r>
      <w:r>
        <w:rPr>
          <w:sz w:val="22"/>
          <w:u w:val="single"/>
        </w:rPr>
        <w:t>.</w:t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Vercelli, ______________________</w:t>
        <w:tab/>
        <w:tab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rita.saviolo</dc:creator>
  <dc:description/>
  <cp:keywords/>
  <dc:language>en-US</dc:language>
  <cp:lastModifiedBy>paola.fioravanti</cp:lastModifiedBy>
  <cp:lastPrinted>2009-10-29T11:58:00Z</cp:lastPrinted>
  <dcterms:modified xsi:type="dcterms:W3CDTF">2023-04-12T08:38:00Z</dcterms:modified>
  <cp:revision>12</cp:revision>
  <dc:subject/>
  <dc:title>Prot</dc:title>
</cp:coreProperties>
</file>