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gr. Sig. </w:t>
      </w:r>
      <w:r>
        <w:rPr>
          <w:rFonts w:cs="Times New Roman" w:ascii="Times New Roman" w:hAnsi="Times New Roman"/>
          <w:b/>
          <w:sz w:val="28"/>
          <w:szCs w:val="28"/>
        </w:rPr>
        <w:t>Sindaco</w:t>
      </w:r>
    </w:p>
    <w:p>
      <w:pPr>
        <w:pStyle w:val="Normal"/>
        <w:spacing w:before="0" w:after="0"/>
        <w:ind w:right="282" w:firstLine="59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 Comune di </w:t>
      </w:r>
      <w:r>
        <w:rPr>
          <w:rFonts w:cs="Times New Roman" w:ascii="Times New Roman" w:hAnsi="Times New Roman"/>
          <w:b/>
          <w:sz w:val="28"/>
          <w:szCs w:val="28"/>
        </w:rPr>
        <w:t>Vercelli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cert.comune.vercelli.it</w:t>
        </w:r>
      </w:hyperlink>
    </w:p>
    <w:p>
      <w:pPr>
        <w:pStyle w:val="Normal"/>
        <w:ind w:left="1701" w:right="28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28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28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Richiesta erogazione contributo a fondo perduto collegato all’iniziativa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atto per la comunità per la ripresa economica di Vercelli</w:t>
      </w:r>
      <w:r>
        <w:rPr>
          <w:rFonts w:eastAsia="Calibri"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708"/>
        <w:rPr/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. nato/a a ……………………………… il ………………… C.F. ……………………………….., e residente in …………………………………… Via/Piazza/corso …………………………….. nella sua qualità di ………………………………………………………. dell’attività economica denominata …………………………………………………………………… sita in Vercelli, in Via/Piazza/Corso …………………………. N. …… P.IVA ………………………………......... Telefono …………………………….     mail: …………………………………………………..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Iscritta alla Camera di Commercio di Biella-Vercelli al numero …………………………………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dice ATECO attività ……………………………. 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sospeso e/o ridotto la propria attività lavorativa a far data dal ………………… a causa dell’emergenza epidemiologica Covid–19;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lla riapertura dell’attività alla scadenza delle sospensioni derivanti dai provvedimenti degli Organi Competenti legati all’emergenza epidemiologica Covid-19;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tributo economico connesso alla iniziativa di sostegno delle P.M.I cittadine denominata “Patto per la comunità per la ripresa economica di Vercelli” - approvata con delibera della Giunta Comunale nr. 118 del 08 maggio 2020 - mediante accredito diretto sul C/C bancario della ditta </w:t>
      </w:r>
    </w:p>
    <w:p>
      <w:pPr>
        <w:pStyle w:val="Normal"/>
        <w:ind w:left="709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………………………………………………………………………………………;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TA</w:t>
      </w:r>
    </w:p>
    <w:p>
      <w:pPr>
        <w:pStyle w:val="Normal"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compreso nella platea degli aventi diritto, come da elenco codici ATECO pubblicato sul sito web comunale.                                            </w:t>
      </w:r>
    </w:p>
    <w:p>
      <w:pPr>
        <w:pStyle w:val="Defaul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celli, lì                   </w:t>
        <w:tab/>
        <w:tab/>
        <w:tab/>
      </w:r>
    </w:p>
    <w:p>
      <w:pPr>
        <w:pStyle w:val="Normal"/>
        <w:spacing w:before="0" w:after="200"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6:00Z</dcterms:created>
  <dc:creator>Proprietario</dc:creator>
  <dc:description/>
  <cp:keywords/>
  <dc:language>en-US</dc:language>
  <cp:lastModifiedBy>g.scaramozzino</cp:lastModifiedBy>
  <dcterms:modified xsi:type="dcterms:W3CDTF">2020-05-28T14:46:00Z</dcterms:modified>
  <cp:revision>2</cp:revision>
  <dc:subject/>
  <dc:title/>
</cp:coreProperties>
</file>