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 PRE/POST SCUOLA – ANNO SCOLASTICO 2024/202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C.F.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dell’alunno/ a______________________________________  C.F.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equentante la classe____________________dellaScuola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24/2025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ESCUOLA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N’ORA PRIMA DELL’INIZIO DELLE LEZIONI</w:t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>Indicativamente dalle ore 7,30 alle ore 8,30</w:t>
      </w:r>
      <w:r>
        <w:rPr>
          <w:sz w:val="18"/>
          <w:szCs w:val="18"/>
        </w:rPr>
        <w:t>)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 xml:space="preserve">POSTSCUOLA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N’ORA DOPO IL TERMINE  DELLE LEZIONI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Indicativamente dalle ore 16,30 alle ore 17,30</w:t>
      </w:r>
      <w:r>
        <w:rPr>
          <w:sz w:val="18"/>
          <w:szCs w:val="18"/>
        </w:rPr>
        <w:t xml:space="preserve">)                    </w:t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fa presente che gli orari di attività scolastica sono stabiliti dall’Autorità scolastica (Dirigenti) degli Istituti Comprensiv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si impegna, inoltre, ad usufruire del servizio di post scuola, rispettando gli orari stabiliti (il minore dovrà essere preso in consegna dal genitore o da persona da questo delegata, consapevole dei gravi disguidi che un comportamento inadempiente potrebbe causare al servizio)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ed esercenti la responsabilità genitoriale ai sensi dell’art. 316 Cod. Civile, come sostituito dal D. lgs. 154/2013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la responsabilità del Comune di Vercelli cessa dal momento in cui il bambino/a viene 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2/361 – protocollo@cert.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VII-1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457</w:t>
    </w:r>
    <w:bookmarkStart w:id="0" w:name="_GoBack"/>
    <w:bookmarkEnd w:id="0"/>
    <w:r>
      <w:rPr/>
      <w:t xml:space="preserve"> 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5:00Z</dcterms:created>
  <dc:creator>rita.saviolo</dc:creator>
  <dc:description/>
  <cp:keywords/>
  <dc:language>en-US</dc:language>
  <cp:lastModifiedBy>paola.fioravanti</cp:lastModifiedBy>
  <cp:lastPrinted>2021-12-13T09:21:00Z</cp:lastPrinted>
  <dcterms:modified xsi:type="dcterms:W3CDTF">2024-05-13T10:19:00Z</dcterms:modified>
  <cp:revision>22</cp:revision>
  <dc:subject/>
  <dc:title>Prot</dc:title>
</cp:coreProperties>
</file>