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29700" cy="5372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372280"/>
                          <a:chOff x="0" y="0"/>
                          <a:chExt cx="9029880" cy="537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88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5280" y="228600"/>
                            <a:ext cx="76586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308664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308664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086640"/>
                            <a:ext cx="45792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30866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377208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760" y="377208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486080"/>
                            <a:ext cx="20581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0160" y="2971800"/>
                            <a:ext cx="63936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5480" y="1599480"/>
                            <a:ext cx="1714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HOR PIZZERIA CAP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2284560"/>
                            <a:ext cx="3427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 I A   G I O B E R T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4343400"/>
                            <a:ext cx="3425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PIAZZ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LAZZO VECCH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5800" y="3999960"/>
                            <a:ext cx="18280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PIAZZ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. D’AZEGL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343080"/>
                            <a:ext cx="685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C. LE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2286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5880" y="274248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pt;height:423pt" coordorigin="0,0" coordsize="14220,8460">
                <v:rect id="shape_0" stroked="f" o:allowincell="f" style="position:absolute;left:0;top:0;width:14219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331;top:360;width:12060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13,4861" to="9791,4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92,4861" to="9792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;top:4861;width:720;height:3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13,4861" to="1513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3,5940" to="8172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73,5940" to="8173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92;top:2340;width:3240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213;top:4680;width:1006;height:3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51;top:2519;width:269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HOR PIZZERIA CAPR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12;top:3598;width:5396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 I A   G I O B E R T 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2;top:6840;width:5394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PIAZZ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LAZZO VECCHI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51;top:6299;width:287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PIAZZ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. D’AZEGLI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;top:540;width:10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C. LE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,360" to="71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8891;top:4319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13775</wp:posOffset>
                </wp:positionH>
                <wp:positionV relativeFrom="paragraph">
                  <wp:posOffset>109855</wp:posOffset>
                </wp:positionV>
                <wp:extent cx="11518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GIOBER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0.7pt;height:108.7pt;mso-wrap-distance-left:9.05pt;mso-wrap-distance-right:9.05pt;mso-wrap-distance-top:0pt;mso-wrap-distance-bottom:0pt;margin-top:8.65pt;mso-position-vertical-relative:text;margin-left:6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A GIOBER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08:00Z</dcterms:created>
  <dc:creator>Vigil20</dc:creator>
  <dc:description/>
  <dc:language>en-US</dc:language>
  <cp:lastModifiedBy>ivana.regis</cp:lastModifiedBy>
  <cp:lastPrinted>2006-03-08T12:46:00Z</cp:lastPrinted>
  <dcterms:modified xsi:type="dcterms:W3CDTF">2011-04-11T09:33:00Z</dcterms:modified>
  <cp:revision>4</cp:revision>
  <dc:subject/>
  <dc:title> </dc:title>
</cp:coreProperties>
</file>