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37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3360"/>
                          <a:chOff x="0" y="0"/>
                          <a:chExt cx="9029880" cy="537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3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0960" y="1828800"/>
                            <a:ext cx="2739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00680"/>
                            <a:ext cx="2741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000680"/>
                            <a:ext cx="2739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2741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21718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RIBU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399760"/>
                            <a:ext cx="686520" cy="57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26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&amp;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429000"/>
                            <a:ext cx="1600200" cy="229320"/>
                          </a:xfrm>
                          <a:prstGeom prst="rightArrow">
                            <a:avLst>
                              <a:gd name="adj1" fmla="val 50000"/>
                              <a:gd name="adj2" fmla="val 174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29480" y="685080"/>
                            <a:ext cx="1600200" cy="229320"/>
                          </a:xfrm>
                          <a:prstGeom prst="rightArrow">
                            <a:avLst>
                              <a:gd name="adj1" fmla="val 50000"/>
                              <a:gd name="adj2" fmla="val 174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9144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 FI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1760" y="1256760"/>
                            <a:ext cx="1600200" cy="229320"/>
                          </a:xfrm>
                          <a:prstGeom prst="rightArrow">
                            <a:avLst>
                              <a:gd name="adj1" fmla="val 50000"/>
                              <a:gd name="adj2" fmla="val 174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120024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257480"/>
                            <a:ext cx="605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440">
                                <a:moveTo>
                                  <a:pt x="54" y="0"/>
                                </a:moveTo>
                                <a:lnTo>
                                  <a:pt x="0" y="519"/>
                                </a:lnTo>
                                <a:lnTo>
                                  <a:pt x="240" y="927"/>
                                </a:lnTo>
                                <a:lnTo>
                                  <a:pt x="552" y="1335"/>
                                </a:lnTo>
                                <a:lnTo>
                                  <a:pt x="954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08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4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 MAZZUCCHEL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3.1pt" coordorigin="0,0" coordsize="14220,8462">
                <v:rect id="shape_0" stroked="f" o:allowincell="f" style="position:absolute;left:0;top:0;width:14219;height:8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545;top:2880;width:4314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6300;width:4316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6300;width:4314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1;top:0;width:4316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20;top:342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RIBUT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t" o:allowincell="f" style="position:absolute;left:3959;top:3779;width:108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0;top:68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&amp;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180;top:5400;width:2519;height:3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079;width:2519;height:360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80;top:144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 FIU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420;top:1979;width:2519;height:3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80;top:1080;width:188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1980" to="43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54,1440" path="m54,0l0,519l240,927l552,1335l954,1440e" stroked="t" o:allowincell="f" style="position:absolute;left:4266;top:1980;width:953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220,3420" to="522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860" to="5219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44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" to="503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88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 MAZZUCCHEL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42265</wp:posOffset>
                </wp:positionV>
                <wp:extent cx="149479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11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ZZA MAZZUCCH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99.3pt;mso-wrap-distance-left:9.05pt;mso-wrap-distance-right:9.05pt;mso-wrap-distance-top:0pt;mso-wrap-distance-bottom:0pt;margin-top:-2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ZZA MAZZUCCH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6:00Z</dcterms:created>
  <dc:creator>Vigil20</dc:creator>
  <dc:description/>
  <dc:language>en-US</dc:language>
  <cp:lastModifiedBy>ivana.regis</cp:lastModifiedBy>
  <cp:lastPrinted>2006-03-08T11:30:00Z</cp:lastPrinted>
  <dcterms:modified xsi:type="dcterms:W3CDTF">2011-04-11T10:12:00Z</dcterms:modified>
  <cp:revision>6</cp:revision>
  <dc:subject/>
  <dc:title> </dc:title>
</cp:coreProperties>
</file>